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ETIZIONE</w:t>
      </w:r>
    </w:p>
    <w:p>
      <w:pPr>
        <w:pStyle w:val="TextBody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jc w:val="center"/>
        <w:rPr>
          <w:rFonts w:ascii="Simpson;Courier New" w:hAnsi="Simpson;Courier New" w:cs="Simpson;Courier New"/>
          <w:sz w:val="52"/>
        </w:rPr>
      </w:pPr>
      <w:r>
        <w:rPr>
          <w:rFonts w:cs="Simpson;Courier New" w:ascii="Simpson;Courier New" w:hAnsi="Simpson;Courier New"/>
          <w:sz w:val="52"/>
        </w:rPr>
        <w:t>PARCO NAZIONALE DEL CATRIA, NERONE</w:t>
      </w:r>
    </w:p>
    <w:p>
      <w:pPr>
        <w:pStyle w:val="TextBody"/>
        <w:jc w:val="center"/>
        <w:rPr>
          <w:rFonts w:ascii="Simpson;Courier New" w:hAnsi="Simpson;Courier New" w:cs="Simpson;Courier New"/>
          <w:sz w:val="52"/>
        </w:rPr>
      </w:pPr>
      <w:r>
        <w:rPr>
          <w:rFonts w:cs="Simpson;Courier New" w:ascii="Simpson;Courier New" w:hAnsi="Simpson;Courier New"/>
          <w:sz w:val="52"/>
        </w:rPr>
        <w:t>E ALPE DELLA LUNA</w:t>
      </w:r>
    </w:p>
    <w:p>
      <w:pPr>
        <w:pStyle w:val="TextBody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e ritieni sia giunta l’ora di proteggere e valorizzare davvero i monti Catria, Nerone e l’Alpe della Luna, ricordati che la tua firma può avere un ruolo fondamentale….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021"/>
        <w:gridCol w:w="1275"/>
        <w:gridCol w:w="2127"/>
        <w:gridCol w:w="258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gnom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ampatello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ampatell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 di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sc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une di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idenz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Per saperne di più sulla campagna per il Parco del Catria e Nerone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visita il sito www.lalupusinfabula.it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Rispedisci questa lista entro il 31.12.06 a: Ass. Lupus in Fabula, casella postale n.13 – 61041 Acqualagna (PU)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E’ una iniziativa promossa dal Comitato per il Parco Naz. Catria, Nerone e Alpe della Luna..</w:t>
      </w:r>
    </w:p>
    <w:p>
      <w:pPr>
        <w:pStyle w:val="TextBody"/>
        <w:jc w:val="center"/>
        <w:rPr/>
      </w:pPr>
      <w:r>
        <w:rPr/>
        <w:t>I dati saranno utilizzati esclusivamente per la raccolta fir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so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52:00Z</dcterms:created>
  <dc:creator>MARIO PELLEGRINI</dc:creator>
  <dc:description/>
  <dc:language>en-US</dc:language>
  <cp:lastModifiedBy>PANZIERI_G</cp:lastModifiedBy>
  <cp:lastPrinted>2004-10-07T08:56:00Z</cp:lastPrinted>
  <dcterms:modified xsi:type="dcterms:W3CDTF">2006-05-24T11:24:00Z</dcterms:modified>
  <cp:revision>5</cp:revision>
  <dc:subject/>
  <dc:title>la “LUPUS IN FABULA”</dc:title>
</cp:coreProperties>
</file>