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mic Sans MS" w:hAnsi="Comic Sans MS" w:eastAsia="Comic Sans MS" w:cs="Comic Sans MS"/>
          <w:b/>
          <w:b/>
          <w:bCs/>
          <w:color w:val="000000"/>
          <w:sz w:val="28"/>
          <w:szCs w:val="28"/>
        </w:rPr>
      </w:pPr>
      <w:r>
        <w:rPr>
          <w:rFonts w:eastAsia="Comic Sans MS" w:cs="Comic Sans MS" w:ascii="Comic Sans MS" w:hAnsi="Comic Sans MS"/>
          <w:b/>
          <w:bCs/>
          <w:color w:val="000000"/>
          <w:sz w:val="28"/>
          <w:szCs w:val="28"/>
        </w:rPr>
        <w:t>LA LUPUS IN FABUL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ssociazione di Volontariato</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onlu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via Malatesta 2   - Fano</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www.lalupusinfabula.i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ab/>
        <w:tab/>
        <w:tab/>
        <w:tab/>
        <w:tab/>
        <w:t>Spett.le Sig SINDAC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ab/>
        <w:tab/>
        <w:tab/>
        <w:tab/>
        <w:tab/>
        <w:tab/>
        <w:t xml:space="preserve">          COMUNE DI PESAR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l Regolamento sulla Tutela degli Animali deliberato dal Comune di Pesaro é un grande passo avanti del quale i legislatori e i componenti del Consiglio Comunale possono andare fieri.</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Quando si dice che la "storia siamo noi" si riconosce la possibilità di intervenire sui processi culturali e fare azioni che cambieranno il senso del vivere quotidiano incidendo sulle abitudini e le coscienze. Esistono processi di questo tipo che si compiono automaticamente, sospinti da nuove idee condivise e dal comune pensare dell'opionione pubblica che isola, per certi versi seleziona, chi persevera negli errori. Si dicono conquiste civili ma possono essere sia spontanee che sostenute, talvolta innescate da una legge o un regolamento, cioé da un atto pubblico che in fin dei conti, se la politica é ancora almeno un pò vicina alla gente, riflette e fissa ufficialmente un'idea espressa dalla maggioranza della popolazione. Il Regolamento pesarese é uno di quegli atti che fa la storia, con pochi eguali in Italia. Un documento che contiene parole e pensieri di alto valore morale, nella consapevolezza che appunto la morale e l'etica si possono facilmente misurare con il rapporto che l'uomo ha con gli animali. In questo Regolamento si percorre per la prima volta e in modo chiaro la strada della convivenza sana e leale con gli animali, cancellando una volta per tutte la perversa idea dell'animale-oggetto e pur senza giungere a divieti definitivi, pur con alcuni compromessi, ai legislatori pesaresi vanno fatti i più sinceri complimenti. Qualche piccola incongruenza emerge, un pò di sfiducia nell'applicazione del Regolmento c'è, ma leggere frasi come "è vietato isolare e privare gli animali dei necessari contatti sociali tipici della loro specie"  segna una tappa molto importante, sempre più vicini al traguardo di veder riconosciute nella legislazione nazionale temi come la "soglia dolore degli animali" e quella chiave interpretativa innegabile che é il riconoscimento delle emozioni degli animali. Chi vive con gli animali capisce cosa intendiamo, e ora in un documento pubblico ci sono finalmente delle corrispondenz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Ma il Regolamento del Comune di Pesaro non si limita a ribadire leggi preesistenti (ma inascolate e inapplicate) e circolari ministeriali sugli animali d'affezzione; va ben oltre, introducento nuovi criteri e nuovi paletti e inoltre con coraggio si addentra nelle questioni inerenti gli animali esotici, quelli selvatici, la piccola fauna, i circhi, le pellicce, i cavalli. Così con grande piacere ci piace evidenziare il divieto di addestrare animali ricorrendo a violenze, il divieto di detenere animali selvatici o esotici alla catena, di detenerli senza dargli la possibilità di nascondersi, il divieto di offrire animali in premio o in omaggio, il divieto all'allevamento di animali per la produzione di pellicce, il divieto a organizzare spettacoli e intrattenimento con l'uso di animali, la regolamentazione rigida e complessa per i circhi con gli animali, il divieto a macellare cavalli da corsa, da trazione o equitazione, il divieto di amputare ali o altri arti, o staccare o tagliare penne all'avifauna posseduta, la regolamentazione sulle dimensioni delle gabbie e degli acquari, il divieto all'impiego di animali come richiamo del pubblico per esercizi commerciali, mostre e circhi, l'obbligo di prevedere, per strade nuove, barriere fisse o mobili anti-attraversamento per animali, l'accesso degli animali sui mezzi pubblici di trasporto e la creazione di cimiteri per animali d'affezi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Ora non si può che sperare in una puntuale e corretta applicazione, e che questo Regolamento venga adottato da altri comuni.</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right"/>
        <w:rPr>
          <w:rFonts w:ascii="New York" w:hAnsi="New York" w:eastAsia="New York" w:cs="New York"/>
          <w:color w:val="000000"/>
          <w:sz w:val="24"/>
          <w:szCs w:val="24"/>
        </w:rPr>
      </w:pPr>
      <w:r>
        <w:rPr>
          <w:rFonts w:eastAsia="New York" w:cs="New York" w:ascii="New York" w:hAnsi="New York"/>
          <w:color w:val="000000"/>
          <w:sz w:val="24"/>
          <w:szCs w:val="24"/>
        </w:rPr>
        <w:t>Il Consiglio Direttiv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____________</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Vengono di seguito espressi pareri e osservazioni ad alcune norme comprese nel Regolament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cura di Andrea Pellegrini - Lupus in Fabul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3</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ietata la sperimentazione su cani randagi e gatti liberi</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Ogni qual volta si enuncia un divieto alla sperimentazione sugli animali é un piccolo successo del vivere civile ma altro significato avrebbe oggi, con il bagaglio di conoscenze tecnologiche e al cospetto della verità svelata dagli stessi scienziati che ne ammettono l'inutilità, vietare completamente la vivisezione, compiendo quel passo successivo, ormai inevitabile e dovuto, a cui tende anche la legge 189/2004 (art.4).</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b</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solamento</w:t>
      </w:r>
    </w:p>
    <w:p>
      <w:pPr>
        <w:pStyle w:val="Normal"/>
        <w:bidi w:val="0"/>
        <w:spacing w:lineRule="auto" w:line="240" w:before="0" w:after="0"/>
        <w:ind w:left="0" w:right="0" w:hanging="0"/>
        <w:jc w:val="both"/>
        <w:rPr/>
      </w:pPr>
      <w:r>
        <w:rPr>
          <w:rFonts w:eastAsia="New York" w:cs="New York" w:ascii="New York" w:hAnsi="New York"/>
          <w:color w:val="000000"/>
          <w:sz w:val="24"/>
          <w:szCs w:val="24"/>
        </w:rPr>
        <w:t>. Anche se nell'articolato non vi é un riferimento chiaro, riteniamo anzi auspichiamo che i "</w:t>
      </w:r>
      <w:r>
        <w:rPr>
          <w:rFonts w:eastAsia="New York" w:cs="New York" w:ascii="New York" w:hAnsi="New York"/>
          <w:i/>
          <w:iCs/>
          <w:color w:val="000000"/>
          <w:sz w:val="24"/>
          <w:szCs w:val="24"/>
        </w:rPr>
        <w:t>necessari contatti sociali tipici della specie</w:t>
      </w:r>
      <w:r>
        <w:rPr>
          <w:rFonts w:eastAsia="New York" w:cs="New York" w:ascii="New York" w:hAnsi="New York"/>
          <w:color w:val="000000"/>
          <w:sz w:val="24"/>
          <w:szCs w:val="24"/>
        </w:rPr>
        <w:t>" siano considerati dal legislatore nello spettro più ampio possibile, non necessariamento collegato all'etologia o alla biologia delle specie. Il punto é che animali d'affezione, in quanto tali, vivono una condizione di addomesticamento tale da aver sviluppato, per apprendimento o per imprinting, molteplici esigenze emozionali e pratiche strettamente connesse al rapporto con l'uomo. Va da se, quindi, che l'eccezzione più adeguata dei termini "</w:t>
      </w:r>
      <w:r>
        <w:rPr>
          <w:rFonts w:eastAsia="New York" w:cs="New York" w:ascii="New York" w:hAnsi="New York"/>
          <w:i/>
          <w:iCs/>
          <w:color w:val="000000"/>
          <w:sz w:val="24"/>
          <w:szCs w:val="24"/>
        </w:rPr>
        <w:t>contatti sociali</w:t>
      </w:r>
      <w:r>
        <w:rPr>
          <w:rFonts w:eastAsia="New York" w:cs="New York" w:ascii="New York" w:hAnsi="New York"/>
          <w:color w:val="000000"/>
          <w:sz w:val="24"/>
          <w:szCs w:val="24"/>
        </w:rPr>
        <w:t>" vada riferito sia ad un bisogno primario di specie o razze gregarie per definizione in senso intraspecifico, sia per quegli animali che soffrono la mancanza di un rapporto diretto con gli esseri uman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ddestramento con violenz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La casistica di questo tipo di maltrattamento  penetra direttamente nella tradizione del cane da lavoro, la stessa che questo Regolamento ha il grande pregio di contrastare con moralità ed una nuova cultura. Sono in particolare le attività di ricerca dei tartufi e della caccia nelle quali l'animale é molto spesso soltanto un mezzo, tra l'altro indispensabile per il raggiungimento dello scopo. Nell'addestramento alla raccolta del tartufo é notorio che il cane viene lasciato digiuno, spesso senza rapporti sociali in quanto é ricorrente l'idea, tra i raccoglitori di tartufo, ma anche tra i cacciatori, che il cane lasciato libero di provare emozioni non rende più sul lavoro. In questo senso è nata e si perpetua un'altra bizzarra credenza sui "cani da lavoro", cioé l'assoluta rinuncia alla sterilizzazione delle femmine ritenendola dannosa alla salute dell'animale e quindi alla sua efficacia nel lavoro. Questo atteggiamento irresponsabile é tra l'altro del tutto deviante rispetto ai potenziali effetti sulla salute (molte di più sono le patologie legate al parto) e sfocia il più delle volte nell'atto criminoso della soppressione dei piccoli, o al loro abbandono. Riguardo a quest'ultima azione, già punibile dalla legislazione nazionale e regionale, avrebbe dato ulteriore lustro a questo Regolamento un inasprimento della pena e/o delle sanzioni per l'abbandono (tutt'altro che raro nel territorio provinciale) di cuccioli neonati in cassonetti per l'immondizia o luoghi isolati trattandosi di un gravissimo incrudelimento.</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n</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mpedire l'aternanza del giorno e della nott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Nell'ambito dell'attività venatoria, chi detiene uccelli da richiamo spesso attua questa privazione per ottenere dal volatile il canto desiderato. Basti pensare che non è del tutto scomparsa la pratica criminale (punibile per legge) di accecare i volatili a questo scopo. Anche questo punto del Regolamento, estremamente moderno e meritevole di lode, deve far confluire maggiori controlli nella categoria dei cacciatori e in particolare quelli che praticano la caccia da appostamento fisso. La detenzione di uccelli da richiamo, almeno quella ufficiale, prevede l'autorizzazione dell'ente competente (la Provincia), così come l'uso dell'appostamento fisso. E' quindi possibile monitorare i detentori di questi animali e verificare il rispetto del Regolamento. Ancora più efficace sarebbe stato l'obbligo a dichiarare la proprietà e la detenzione di volatili selvatici.</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j</w:t>
      </w:r>
    </w:p>
    <w:p>
      <w:pPr>
        <w:pStyle w:val="Normal"/>
        <w:bidi w:val="0"/>
        <w:spacing w:lineRule="auto" w:line="240" w:before="0" w:after="0"/>
        <w:ind w:left="0" w:right="0" w:hanging="0"/>
        <w:jc w:val="left"/>
        <w:rPr/>
      </w:pPr>
      <w:r>
        <w:rPr>
          <w:rFonts w:eastAsia="New York" w:cs="New York" w:ascii="New York" w:hAnsi="New York"/>
          <w:i/>
          <w:iCs/>
          <w:color w:val="000000"/>
          <w:sz w:val="24"/>
          <w:szCs w:val="24"/>
        </w:rPr>
        <w:t xml:space="preserve">trasportare </w:t>
      </w:r>
      <w:r>
        <w:rPr>
          <w:rFonts w:eastAsia="New York" w:cs="New York" w:ascii="New York" w:hAnsi="New York"/>
          <w:i/>
          <w:iCs/>
          <w:color w:val="000000"/>
          <w:sz w:val="24"/>
          <w:szCs w:val="24"/>
        </w:rPr>
        <w:t>animali nel baule dell'autovettur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u</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endita, detenzione e uso di collari che provocano scosse elettriche o altri sistemi violenti di costrizione per l'obbedienza o l'abbaio</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Questi due punti entrano di nuovo, inevitabilmente, nel capitolo "caccia" e "tartufi", essendo frequenti le modalità improprie di detenzione dei cani da parte delle persone che praticano queste due attività. In particolare il trasporto dei cani nel baule é stato più e più volte attuato e purtroppo alcune sentenze hanno ratificato la prima condanna asserendo che almeno per tratti brevi di strada (7-8 km) trasportare il cane nel baule non é una forma di maltrattamento.</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iguardo invece le forme cruente di obbedienza, quando vi sono concentrazioni di più cani detenuti spesso si tratta appunto di cani da caccia (quasi sempre per la caccia al cinghiale) e se questa sorta di canile privato é vicino alle abitazioni molti cacciatori non esitano ad utilizzare collari elettrici o talvolta innaffiatoi che all'abbaio spruzzano acqua sul cane. Quest'ultimo metodo, forse praticato anche nel comune di Pesaro, riteniamo debba essere considerato alla stregua di altre costrizioni che violano la legge sul maltrattament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m</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ondurre animali al guinzaglio tramite mezzi di locomozi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Ammettendo l'esistenza di un rischio sia per la circolazione stradale, sia per il cane e la persona che lo conduce al guinzaglio, questa norma pone tuttavia fin troppi limiti alla esigenza, per altro ribadita in questo Regolamento, di permettere attività motoria al cane. Più adeguato sarebbe stato permettere almeno la conduzione di animali al guinzaglio solo con biciclette e solo in strade secondari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s</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divieto di impedire ai condomini di tenere animali domestici</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Esistono a tuttoggi numerosi Regolamenti Condominiali che disattendono il divieto di impedire ai condomini la detenzione di animali domestici, probabilmente anche nel Comune di Pesaro. Confidiamo che in particolare questo articolato, oltre tutto già vigente da anni, venga sottoposto all'attenzione degli amministratori di condominio.</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1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i mezzi pubblici cani al guinzaglio e museruola, gatti nel trasportino</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articolo 30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i cani al guinzaglio e con museruola é consentito l'accesso ai cimiteri</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Il richiamo all'uso della museruola troppo spesso appare obbligatorio e l'impianto del Regolamento ne risente. Per il cane la museruola é un grosso impedimento che interferisce non solo sui bisogni fisici e fisiologici, ma anche e soprattutto sui rapporti sociali intra e interspecifici. L'uso del muso e in particolare della bocca nella trasmissione di messaggi visivi é notoriamente molto frequente nel can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16</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vieto di esibire animali per accattonaggio</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questro in caso di recidiv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ani trasferiti al canile comunal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2</w:t>
      </w:r>
      <w:r>
        <w:br w:type="page"/>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e non é possibile iscriverlo all'anagrafe canina per mancanza di fissa dimora del detentore, il cane viene affidato fermo restando la possibilità di contatti tra il cane e il detentore per evitare sofferenze dovute alla privazione del legame affettivo.</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Il senso della norma racchiusa in questo articolato é giusta di principio ma rischia di ledere rapporti emotivi ed affettivi estremamente delicati. Esistono sicuramente situazioni in cui l'animale viene mostrato per suscitare pietà ma esistono anche tantissimi casi (secondo noi la maggioranza) in cui l'animale é veramente un compagno di vita della persona che vive in strada. Un conto é se si tratta di cuccioli di cane, che se svezzati possono essere portati al canile; un conto é constatare il cattivo stato di salute o addirittura forme di maltrattamento del cane. In tutti gli altri casi é molto più probabile che con l'attuazione di questo articolato si vada a compiere un danno emotivo al cane e alla persona, piuttosto che migliorarne le condizioni di vita. Poco conta in questo senso consentire comunque la possibilità di contatti tra il cane e il detentore perché il legame affettivo, quando c'é, é continuo e costante, giorno per giorno, ora per ora.</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19</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rinvenimento animali selvatici comunicazione ai Centri di Recupero autorizzati dalla Provincia</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Sulla base delle competenze in merito alla fauna selvatica fissate in delega alle Province, quanto contenuto in questo comma é incontestabile. Si ritiene tuttavia sia dovere dell'ente che ribadisce tale norma verificare l'effettiva esistenza delle strutture di cui trattasi. La Provincia di Pesaro e Urbino non ha di fatti un Centro di Recupero Animali Selvatici, come non ha un veterinario di riferimento convenzionato per le emergenze. Questa grave inadempienza è solo in parte colmata dal lavoro di alcuni volontari che tuttavia hanno limitate possibilità di intervento e pochi spazi idonei alla riabilitazione e la degenza dei selvatici (più che altro uccelli).</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rticolo 21</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pet-therap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Questa apertura alla pet-therapy e soprattutto la regolamentazione della stessa fissata in particolare dal comma 3, vorremmo fosse viatico di una efficace attuazione della disciplina introducendola al più presto in quei contesti sociali dove le competenze del Comune possono permettere di superare burocrazie e ignoranza: in primis nelle Case di Riposo per Anziani.</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rticolo 22</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nei negozi di animali non possono essere detenuti animali non in vendita</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Questo divieto può ritenersi eccessivo se i titolari dell'esercizio, per compagnia o solo per necessità, tengono dei gatti (animali ben gestibili e puliti) o cani di piccola taglia all'interno del local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27</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4</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hi ha un cane deve provvedere a consentirgli attività motoria e il comune si impegna a individuare e predisporre aree attrezzate in ogni quartier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Il principio espresso ha un così alto valore che se non dovesse seguire una reale e solerte predisposizione di aree attrezzate in ogni quartiere, finirebbe col perdere di significato. Nello stesso modo e per gli stessi motivi deve essere inteso e perseguito uno sforzo per ottimizzare e meglio regolamentare l'accesso dei cani (con il padrone) sulla spiaggia nel periodo estivo. I divieti oggi vigenti appaiono eccessivi ed un Regolamento così moderno e sensibile avrebbe potuto fare di più in questo settore, data anche la vocazione di città di ma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2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ietato detenere cani legati sempre alla catena. la catena deve essere lunga 5 metri e scorrente su un cavo aereo lungo anch'esso 5 metri teso a 2 metri di altezza, con due moschettoni rotanti alle estremità.</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Questa regolamentazione, già compresa nella legislazione regionale, non é mai stata in realtà applicata e situazioni del tutto irregolari sono state clamorosamente tollerate. Il principio tuttavia è talmente importante che si ritiene debba essere una priorità nell'applicazione del Regolament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rticolo 34</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proprietà del cane</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n questo articolo (e neanche nell'art.39) non viene affrontata la casistica, per niente rara tra l'altro, in cui al detentore viene riconosciuta l'incapacità di gestire l'animali e/o ravvisando maltrattamenti. Allorché la proprietà del cane gli viene tolta ne segue il sequestro dell'animale e il suo approdo nel canile sanitario. Purtroppo neppure la legge regionale contempla la situazione in cui il sequestro si prolunga senza che l'ex detentore ritorni in possesso dei requisiti per riottenere l'affidamento dell'animale; al fine di rendere possibile una nuova adozione dell'animale, verificato che quest'azione non provochi stress emotivo e affettivo al cane, occorre sancire una precisa scadenza a decorrere dal sequestro che autorizzi la confisca dello stesso da parte del Comun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rticolo 36</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omma 4</w:t>
      </w:r>
    </w:p>
    <w:p>
      <w:pPr>
        <w:pStyle w:val="Normal"/>
        <w:bidi w:val="0"/>
        <w:spacing w:lineRule="auto" w:line="240" w:before="0" w:after="0"/>
        <w:ind w:left="0" w:right="0" w:hanging="0"/>
        <w:jc w:val="both"/>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cane di quartier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Questo comma é in contrasto con la premessa riportata al comma 1, perché se si stabilisce che il cane socievole e docile ha i requisiti di "cane di quartiere", e che in questo caso non gli va negato il diritto di essere libero, non si spiega l'obbligo di guinzaglio o museruola. Obblighi che sottendono pericolosità potenziale e privazione della libertà. Inoltre l'obbligo di raccolta delle deiezione, certamente necessario, fermo restando i principi dell'articolato, non può essere espletato nei modi e nei tempi previsti da questo Regolamento ma, crediamo, vada delegato all'ente o all'associazione a cui il cane di quartiere é stato affidat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39</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6</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pertura al pubblico dei canili e dei rifugi</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Se la gestione di tale struttura é orientata a promuovere (prioritariamente) l'adozione degli animali, occorre colmare una grande lacuna lasciata dalla legislazione regionale in questa materia e fissare ufficialmente ed in modo inequivocabile i giorni e gli orari di apertura al pubblico di canili e rifugi, con particolare riguardo a quelli privati. Va da se che nei giorni festivi e prefestivi, quando é più probabile l'arrivo di visitatori, tali strutture siano aperte sia il mattino che il pomeriggio.</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49</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ali tipologie di cavallo, non più idonei al servizio, non possono essere macellati o ceduto per essere macellato</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Quanto fissato in questo articolo speriamo apra le coscenze di molte persone, almeno di tutti coloro che hanno a mente qual'è sempre stato in passato e per migliaia di anni il rapporto tra l'uomo e il cavallo. Montato o utilizzato per il lavoro ha avuto sempre un ruolo di primo piano e la storia del cavallo é stata la storia dell'uomo. Solo negli ultimi decenni, all'arrivo della moda della "carne alternativa" e più in generale nel segno di una perversa corsa al guadagno facile, il cavallo ha smesso di stare solo nei maneggi e nelle stalle per finire sulle tavole degli umani. Ai più sembra un'aberrazione della dieta continentale, a molti sembra un'assurda crudeltà: vi é in Parlamento una proposta di legge per trasformare lo status del cavallo in animale d'affezione e vietare quindi la sua macellazione, senza differenze tra il cavallo da servizio e il cavallo d'allevamento, perché infondo dello stesso animale, con lo stesso comportamento e ricchezza emozionale si tratta. In Gran Bretagna é già così da molto temp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49</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4</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isura minima box</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iguardo al dimensionamento dei box la misura minima fissata dal Regolamento é 3 metri per 3 metri ma anche la Federazione Equestre Internazionale stabilisce che i box devono essere di metri 4x4 per i cavalli e 3x3 per i ponie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rticolo 64</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vigilanza e rispetto del regolamento</w:t>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La più grande garanzia per l'applicazione del Regolamento é il coinvolgimento effettivo, competente, serio e solerte del Corpo di Polizia Municipale, quello oggettivamente più adatto ad una dimensione territoriale come quella comunale e probabilmente anche più vicino alla natura della materia trattata, visto il ruolo di tutore della salute dei cittadini e degli animali che secondo la legge ricopre il sindaco. Giusto mettere in evidenza l'obbligo di intervento anche a seguito di segnalazioni di singoli cittadini, che vanno tuttavia tutelati, qualora lo richiedano, con l'anonimato e la segretezza d'uffici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i seguito poniamo all'attenzione le norme a nostro parere più importanti e meglio determinate, per le quali la vera sfida é l'applicazion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t</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vieto di allevamento per pellic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articolo 15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orre ai circhi con animali tutta una serie di regolamentazione era davvero indispensabile. Il passo successivo é vietare l'approdo nel territorio comunale di circhi con gli animali, perché il divieto ad addestrare gli animali mediante costrizioni e sofferenze, espresso da questo stesso Regolamento, é purtroppo prassi in questo tipo di attività.</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irch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quisiti CIT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gistro animali (carico e scaric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bbligo di veterinario consulente o dipendente responsabile delle cartelle cliniche e valutare le gabbie, i mezzi di trasporto, la cattura, la manipolazione e la dieta degli animal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lenco del personale e requisiti identificativi e professionali di ognun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animali prelevati in natura, solo scambi o acquisizioni di animali ati in cattività;</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iano alimentare e idonei luoghi di conservazione e preparazi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solamento per aniamali che necessitano cur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ivieto del trasporto di specie diverse in strutture attigue e particolare riguardo a differenze di età e gerarchie social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iano di mergenza per eventuali fughe di animal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imali in strutture che permettano loro di potersi liberamente sottrarre alla vista del pubblico. dovranno avere inoltre la possibilità di ripararsi da condizioni climatiche avverse e idonei arricchimenti ambientali atti ad evitare comportamenti stereotipat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7</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8</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ontrolli periodici a chi detiene più di 5 cani o gatti e a chi detiene e cede cani o gatti in modo ricorrente (art 1 c 7 RR 2/2001)</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 punto q</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vieto gatti alla catena o al guinzagli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comma 2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unto v</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vieto di tagliare o modificare code e orecchie o altre parti del corpo</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unto w</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ietati interventi chirurgici a fini estetic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9</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che questo articolo é davvero moderno se si considera che giace negli uffici regionali da oltre 4 anni una proposta di legge per la tutela della piccola faun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tutela rettili e anfibi</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3</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ulizia fontane, laghetti e corsi d'acqua previa autorizzazio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12</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La tutela della fauna selvatica é competenza della Provincia ma stando la latitanza di questo ente di fronte a questo servizio, bene fa il Comune a fissare norme e così facendo tutela anche gli animali d'affezzione e la piccola fauna, anch'essi sovente vittime di incidenti stradali e altri tipi di mortalità riconducibili alle strutture o infrastrutture uman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per strade nuove dove ci sono attraversamento obbligo di barriere fisse o mobili anti-attraversamento</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agome anti collissione sui pannelli fonoassorbenti e sulle vetrate pericolose per gli uccell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1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ccesso animali sui mezzi pubblici di trasporto</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5</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ui taxi i taxisti hanno facoltà di rifiutare solo cani di grossa tagl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14</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vieto di offrire animali in premi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15</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vieto di spettacoli e intrattenimento con l'uso di animali</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3</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vieto impiego di animali come richiamo del pubblico per esercizi commerciali, mostre e circh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1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 adozione e cessioni a chi é stato condannato o a patteggiato pene per abbandono, maltrattamento, combattimenti o uccisione di animal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2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3</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non sono consentite le attività commerciali ambulanti e occasionali per la vendita di animali</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6</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on ordinanza dirigenziale possono essere dettate specifiche disposizioni per le caratteristiche di gabbie, teche e recinti nei quali vengono custoditi e esposti gli animali</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2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acellazione di suini, ovini, caprini, volatili e conigli per uso privato con obbligo dell'apposito sistema di stordimento (D.lgs 333/1998)</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24</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l comune può concedere in comodato alle ass.ni appositi terreni perché diventino cimiteri per animali d'affezio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34</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chi rinuncia alla proprietà del cane paga il suo mantenimento fino a nuova adozio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49</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l cavallo da trazione di vetture pubbliche, da corsa o da attività ippica in genere deve essere ritenuto un essere vivente meritevole di essere trattato con rispetto e dignità e il suo benessere tutelato</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5</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i cavalli anziani o malati non vanno montati o sottoposti a fatiche</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5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4</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vieto a far lavorare i cavalli dalle 13 alle 16 dall 1/6 al 15/9</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54</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4</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unto b</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é vietato amputare ali o altri arti,o staccare o tagliare penne all'avifauna detenut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unto 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ietato danneggiare o distruggere nid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55</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mensioni gabbie per uccelli</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abbie non esposte a climi sfavorevoli e specie sociali da tenere in coppia</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56</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2</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le azioni di contenimento dei colombi non possono essere svolte con metodi cruenti</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58</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dimensione acquar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59</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 punto b</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ietato mettere in palio e cedere in premio animali acquatici di qualsiasi speci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59</w:t>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comma 2</w:t>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a stesura del testo di questo comma lascia intendere che le tartarughe acquatiche facciano parte della classe degli anfibi. Trattasi invece di  rettil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60</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vietata l'uccisione, il ferimento, la cattura e il maltrattamento della piccola fauna (anfibi, rettili, micromammiferi, crostacei e invertebrati di importanza comunitaria, compreso la stadio larvale e le ovatur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6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6</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modalità di detenzione e benessere degli animali esotic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rticolo 6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mma 1</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gli importi delle sanzioni introitati nel capitolo di bilancio per la tutela degli animali d'affezione</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sectPr>
      <w:type w:val="nextPage"/>
      <w:pgSz w:w="11900" w:h="16840"/>
      <w:pgMar w:left="1417" w:right="697" w:gutter="0" w:header="0" w:top="1701"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RAP</dc:creator>
  <dc:description/>
  <dc:language>en-US</dc:language>
  <cp:lastModifiedBy>TRAP</cp:lastModifiedBy>
  <cp:revision>0</cp:revision>
  <dc:subject/>
  <dc:title>regolamento pesaro</dc:title>
</cp:coreProperties>
</file>