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Soci e cari “simpatizzanti”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l caldeggiare la Vostra partecipazione all’Assemblea Annuale, voglio  invitarVi – anche a nome di tutto il Consiglio Direttivo – a presentare nell’occasione Vostre idee e Vostre concrete proposte sia sull’attuale attività della Lupus, sia e soprattutto su ciò che Voi pensiate si possa fare di nuovo e di meglio, in merito ad una ancor più attiva presenza in difesa dell’Ambiente, degli Animali e dell’Uomo. </w:t>
      </w:r>
    </w:p>
    <w:p>
      <w:pPr>
        <w:pStyle w:val="Normal"/>
        <w:jc w:val="both"/>
        <w:rPr/>
      </w:pPr>
      <w:r>
        <w:rPr/>
        <w:t xml:space="preserve">Ogni giorno, con le poche forze in campo, ci troviamo a fronteggiare nuove emergenze od antichi e mai risolti problemi, quasi sempre causati dagli appetiti economici di pochi – od anche dalla noncuranza di molti - e dalla contemporanea “disattenzione” di chi dovrebbe gestire la cosa pubblica nell’esclusivo interesse dell’intera collettività. </w:t>
      </w:r>
    </w:p>
    <w:p>
      <w:pPr>
        <w:pStyle w:val="Normal"/>
        <w:jc w:val="both"/>
        <w:rPr/>
      </w:pPr>
      <w:r>
        <w:rPr/>
        <w:t>Il nostro Direttivo, il nostro Gruppo di Volontari, non può e non vuol essere “autoreferente”, ma  vuole, ripeto vuole, essere sempre aperto al contributo di idee, di pensiero e di concreto impegno di tutti quelli che, Soci o non, decidano di fare un po’ o tanta strada al nostro fianco.</w:t>
      </w:r>
    </w:p>
    <w:p>
      <w:pPr>
        <w:pStyle w:val="Normal"/>
        <w:jc w:val="both"/>
        <w:rPr/>
      </w:pPr>
      <w:r>
        <w:rPr/>
        <w:t>Vi aspetto, Vi aspettiamo all’Assemblea, per raccontarVi sì, ma anche per ascoltarV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Presidente</w:t>
      </w:r>
    </w:p>
    <w:p>
      <w:pPr>
        <w:pStyle w:val="Normal"/>
        <w:jc w:val="center"/>
        <w:rPr/>
      </w:pPr>
      <w:r>
        <w:rPr/>
        <w:t>Flavio Ange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7:00Z</dcterms:created>
  <dc:creator>NETTI</dc:creator>
  <dc:description/>
  <cp:keywords/>
  <dc:language>en-US</dc:language>
  <cp:lastModifiedBy>Panzieri</cp:lastModifiedBy>
  <dcterms:modified xsi:type="dcterms:W3CDTF">2011-04-26T13:07:00Z</dcterms:modified>
  <cp:revision>2</cp:revision>
  <dc:subject/>
  <dc:title>Cari Soci e cari “simpatizzanti”,</dc:title>
</cp:coreProperties>
</file>